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7700</wp:posOffset>
                </wp:positionH>
                <wp:positionV relativeFrom="page">
                  <wp:posOffset>534670</wp:posOffset>
                </wp:positionV>
                <wp:extent cx="4824095" cy="518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518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9"/>
                              <w:gridCol w:w="2287"/>
                              <w:gridCol w:w="4812"/>
                              <w:gridCol w:w="190"/>
                            </w:tblGrid>
                            <w:tr>
                              <w:trPr>
                                <w:trHeight w:val="188" w:hRule="exact"/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exact"/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FF0000"/>
                                  </w:tcBorders>
                                </w:tcPr>
                                <w:tbl>
                                  <w:tblPr>
                                    <w:tblW w:w="7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451"/>
                                    <w:gridCol w:w="279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ind w:right="5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НОУ «КФШ «Новый Акропо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77370706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40703810000010000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ОАО «Банк Москвы»  г. 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к/сч 30101810500000000219 БИК 044525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Плата за обучение                                           20    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ind w:firstLine="16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впишите месяц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spacing w:before="0" w:after="20"/>
                                          <w:ind w:firstLine="16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дог.№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ind w:firstLine="16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ФИО учени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tbl>
                                  <w:tblPr>
                                    <w:tblW w:w="7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1"/>
                                    <w:gridCol w:w="675"/>
                                    <w:gridCol w:w="450"/>
                                    <w:gridCol w:w="301"/>
                                    <w:gridCol w:w="451"/>
                                    <w:gridCol w:w="2792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НОУ «КФШ «Новый Акропо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77370706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40703810000010000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ОАО «Банк Москвы»  г. 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к/сч 30101810500000000219 БИК 044525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Плата за обучение                                           20   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ind w:firstLine="16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впишите месяц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spacing w:before="0" w:after="20"/>
                                          <w:ind w:firstLine="16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дог.№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ind w:firstLine="16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ФИО учени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napToGrid w:val="false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pacing w:val="4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408.35pt;mso-wrap-distance-left:0pt;mso-wrap-distance-right:0pt;mso-wrap-distance-top:0pt;mso-wrap-distance-bottom:0pt;margin-top:42.1pt;mso-position-vertical-relative:page;margin-left:5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9"/>
                        <w:gridCol w:w="2287"/>
                        <w:gridCol w:w="4812"/>
                        <w:gridCol w:w="190"/>
                      </w:tblGrid>
                      <w:tr>
                        <w:trPr>
                          <w:trHeight w:val="188" w:hRule="exact"/>
                          <w:cantSplit w:val="true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5" w:hRule="exact"/>
                          <w:cantSplit w:val="true"/>
                        </w:trPr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81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FF0000"/>
                            </w:tcBorders>
                          </w:tcPr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451"/>
                              <w:gridCol w:w="279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НОУ «КФШ «Новый Акрополь»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773707065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4070381000001000011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ОАО «Банк Москвы»  г. Москв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к/сч 30101810500000000219 БИК 04452521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Плата за обучение                                           20     г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snapToGrid w:val="false"/>
                                    <w:ind w:firstLine="16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впишите месяц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napToGrid w:val="false"/>
                                    <w:spacing w:before="0" w:after="20"/>
                                    <w:ind w:firstLine="16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дог.№………………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snapToGrid w:val="false"/>
                                    <w:ind w:firstLine="16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ФИО ученика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snapToGrid w:val="false"/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  <w:cantSplit w:val="true"/>
                        </w:trPr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8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30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Квитанция</w:t>
                            </w:r>
                          </w:p>
                        </w:tc>
                        <w:tc>
                          <w:tcPr>
                            <w:tcW w:w="48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1"/>
                              <w:gridCol w:w="675"/>
                              <w:gridCol w:w="450"/>
                              <w:gridCol w:w="301"/>
                              <w:gridCol w:w="451"/>
                              <w:gridCol w:w="279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НОУ «КФШ «Новый Акрополь»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773707065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4070381000001000011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ОАО «Банк Москвы»  г. Москв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к/сч 30101810500000000219 БИК 04452521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Плата за обучение                                           20    г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snapToGrid w:val="false"/>
                                    <w:ind w:firstLine="16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впишите месяц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napToGrid w:val="false"/>
                                    <w:spacing w:before="0" w:after="20"/>
                                    <w:ind w:firstLine="16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дог.№………………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snapToGrid w:val="false"/>
                                    <w:ind w:firstLine="16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ФИО ученика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snapToGrid w:val="false"/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  <w:cantSplit w:val="true"/>
                        </w:trPr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napToGrid w:val="false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8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pacing w:val="4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pacing w:val="4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pacing w:val="4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58435</wp:posOffset>
                </wp:positionV>
                <wp:extent cx="4824095" cy="13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1"/>
                              <w:gridCol w:w="2901"/>
                              <w:gridCol w:w="6104"/>
                              <w:gridCol w:w="241"/>
                            </w:tblGrid>
                            <w:tr>
                              <w:trPr>
                                <w:trHeight w:val="188" w:hRule="exac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exac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FF0000"/>
                                  </w:tcBorders>
                                </w:tcPr>
                                <w:tbl>
                                  <w:tblPr>
                                    <w:tblW w:w="7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451"/>
                                    <w:gridCol w:w="279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ind w:right="5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НОУ «КФШ «Новый Акропо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77370706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40703810000010000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ОАО «Банк Москвы»  г. 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к/сч 30101810500000000219 БИК 044525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Плата за обучение                                           200  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ind w:firstLine="16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впишите месяц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spacing w:before="0" w:after="20"/>
                                          <w:ind w:firstLine="16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дог.№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ind w:firstLine="16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ФИО учени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tbl>
                                  <w:tblPr>
                                    <w:tblW w:w="7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1"/>
                                    <w:gridCol w:w="675"/>
                                    <w:gridCol w:w="450"/>
                                    <w:gridCol w:w="301"/>
                                    <w:gridCol w:w="451"/>
                                    <w:gridCol w:w="2792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НОУ «КФШ «Новый Акропо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77370706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40703810000010000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ОАО «Банк Москвы»  г. 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к/сч 30101810500000000219 БИК 044525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Плата за обучение                                           200  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ind w:firstLine="16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впишите месяц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spacing w:before="0" w:after="20"/>
                                          <w:ind w:firstLine="16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дог.№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ind w:firstLine="16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ФИО учени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napToGrid w:val="false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pacing w:val="4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0.45pt;mso-wrap-distance-left:0pt;mso-wrap-distance-right:0pt;mso-wrap-distance-top:0pt;mso-wrap-distance-bottom:0pt;margin-top:414.05pt;mso-position-vertical-relative:page;margin-left:5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1"/>
                        <w:gridCol w:w="2901"/>
                        <w:gridCol w:w="6104"/>
                        <w:gridCol w:w="241"/>
                      </w:tblGrid>
                      <w:tr>
                        <w:trPr>
                          <w:trHeight w:val="188" w:hRule="exac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5" w:hRule="exac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610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FF0000"/>
                            </w:tcBorders>
                          </w:tcPr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451"/>
                              <w:gridCol w:w="279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НОУ «КФШ «Новый Акрополь»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773707065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4070381000001000011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ОАО «Банк Москвы»  г. Москв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к/сч 30101810500000000219 БИК 04452521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Плата за обучение                                           200   г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snapToGrid w:val="false"/>
                                    <w:ind w:firstLine="16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впишите месяц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napToGrid w:val="false"/>
                                    <w:spacing w:before="0" w:after="20"/>
                                    <w:ind w:firstLine="16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дог.№………………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snapToGrid w:val="false"/>
                                    <w:ind w:firstLine="16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ФИО ученика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snapToGrid w:val="false"/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610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Квитанция</w:t>
                            </w:r>
                          </w:p>
                        </w:tc>
                        <w:tc>
                          <w:tcPr>
                            <w:tcW w:w="61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1"/>
                              <w:gridCol w:w="675"/>
                              <w:gridCol w:w="450"/>
                              <w:gridCol w:w="301"/>
                              <w:gridCol w:w="451"/>
                              <w:gridCol w:w="279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НОУ «КФШ «Новый Акрополь»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773707065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4070381000001000011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ОАО «Банк Москвы»  г. Москв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к/сч 30101810500000000219 БИК 04452521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Плата за обучение                                           200   г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snapToGrid w:val="false"/>
                                    <w:ind w:firstLine="16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впишите месяц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napToGrid w:val="false"/>
                                    <w:spacing w:before="0" w:after="20"/>
                                    <w:ind w:firstLine="16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дог.№………………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snapToGrid w:val="false"/>
                                    <w:ind w:firstLine="16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ФИО ученика)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snapToGrid w:val="false"/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napToGrid w:val="false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61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pacing w:val="4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00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pacing w:val="4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pacing w:val="4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54990</wp:posOffset>
                </wp:positionH>
                <wp:positionV relativeFrom="page">
                  <wp:posOffset>544195</wp:posOffset>
                </wp:positionV>
                <wp:extent cx="5010150" cy="5125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12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4624"/>
                              <w:gridCol w:w="2283"/>
                              <w:gridCol w:w="585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403.6pt;mso-wrap-distance-left:0pt;mso-wrap-distance-right:0pt;mso-wrap-distance-top:0pt;mso-wrap-distance-bottom:0pt;margin-top:42.85pt;mso-position-vertical-relative:page;margin-left:43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4624"/>
                        <w:gridCol w:w="2283"/>
                        <w:gridCol w:w="585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1" w:hRule="atLeas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8" w:space="0" w:color="000000"/>
                            </w:tcBorders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6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8" w:space="0" w:color="000000"/>
                            </w:tcBorders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52:00Z</dcterms:created>
  <dc:creator>_</dc:creator>
  <dc:description/>
  <cp:keywords/>
  <dc:language>en-US</dc:language>
  <cp:lastModifiedBy>maruhin</cp:lastModifiedBy>
  <cp:lastPrinted>2005-12-06T16:23:00Z</cp:lastPrinted>
  <dcterms:modified xsi:type="dcterms:W3CDTF">2009-09-14T16:52:00Z</dcterms:modified>
  <cp:revision>2</cp:revision>
  <dc:subject/>
  <dc:title>Форма Сбербанка РФ ПД-4</dc:title>
</cp:coreProperties>
</file>